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0105-2902/2025</w:t>
      </w:r>
    </w:p>
    <w:p>
      <w:pPr>
        <w:pStyle w:val="Heading"/>
        <w:rPr/>
      </w:pPr>
      <w:r>
        <w:rPr>
          <w:b w:val="false"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21 января 2025 года </w:t>
        <w:tab/>
        <w:tab/>
        <w:tab/>
        <w:tab/>
        <w:tab/>
        <w:tab/>
        <w:t xml:space="preserve">                         гор. Ю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иров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судь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удебного участка № </w:t>
      </w:r>
      <w:r>
        <w:rPr>
          <w:sz w:val="28"/>
          <w:szCs w:val="28"/>
          <w:lang w:val="ru-RU"/>
        </w:rPr>
        <w:t xml:space="preserve">2 Югорского судебного района </w:t>
      </w:r>
      <w:r>
        <w:rPr>
          <w:sz w:val="28"/>
          <w:szCs w:val="28"/>
        </w:rPr>
        <w:t xml:space="preserve">Ханты-Мансийского автономного округа - Югры </w:t>
      </w:r>
      <w:r>
        <w:rPr>
          <w:sz w:val="28"/>
          <w:szCs w:val="28"/>
          <w:lang w:val="ru-RU"/>
        </w:rPr>
        <w:t>Байкина В.А</w:t>
      </w:r>
      <w:r>
        <w:rPr>
          <w:sz w:val="28"/>
          <w:szCs w:val="28"/>
        </w:rPr>
        <w:t>.,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секретаре </w:t>
      </w:r>
      <w:r>
        <w:rPr>
          <w:sz w:val="28"/>
          <w:szCs w:val="28"/>
          <w:lang w:val="ru-RU"/>
        </w:rPr>
        <w:t>Шиленко О.Н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  <w:lang w:val="ru-RU"/>
        </w:rPr>
        <w:t xml:space="preserve">общества с ограниченной ответственностью «Северное жилищно-эксплуатационное управление» к Мамасидикову Марифжону Абдулмуталибовичу 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взыскании задолженности по оплате жилого помещения и коммунальных услуг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8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Северное жилищно-эксплуатационное управление» удовлетворить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амасидикова Марифжона Абдулмуталибовича (паспорт *) в пользу общества с ограниченной ответственностью «Северное жилищно-эксплуатационное управление» (ИНН 8622003555) задолженность по оплате жилого помещения и коммунальных услуг по адресу: * в размере 48 325 рублей 36 коп., в том числе: 43 494 рубля 27 коп. – основной долг по оплате жилого помещения и коммунальных услуг за период с 01.11.2023 по 30.09.2024 г., 4 831 рубль 09 коп. – неустойка за несвоевременную оплату жилого помещения и коммунальных услуг за период с 12.12.2023 г. по 11.12.2024 г.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удебные расходы по оплате услуг представителя в размере 3 000 рублей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расходы по уплате государственной пошлины в размере 4 000 рублей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Югорского судебного района ХМАО-Югры                                       В.А. Байкин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